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ie Kreisliga2-Herren der EC Donauwörth konnten endlich den ersten Sieg einfahren, während die 2. Herrenmannschaft eine weitere Niederlage kassierte. Deutlich mit 6:0 verteidigten die Herren 55 ihren Platz an der Tabellenspitze, während die Senioren 65 ihren ersten Sieg erkämpften. Sehr erfreulich verläuft auch die Entwicklung der U10-Kinder mit einem weiteren klaren 20:0-Erfolg über Lokalrivale SpVgg Riedlingen.</w:t>
      </w:r>
    </w:p>
    <w:p>
      <w:pPr>
        <w:pStyle w:val="Normal"/>
        <w:jc w:val="both"/>
        <w:rPr>
          <w:b/>
          <w:b/>
        </w:rPr>
      </w:pPr>
      <w:r>
        <w:rPr>
          <w:b/>
        </w:rPr>
      </w:r>
    </w:p>
    <w:p>
      <w:pPr>
        <w:pStyle w:val="Normal"/>
        <w:rPr>
          <w:b/>
          <w:b/>
        </w:rPr>
      </w:pPr>
      <w:r>
        <w:rPr>
          <w:b/>
        </w:rPr>
        <w:t>Herren, Kreisklasse 2, EC SG Don-auwörth – TC Rot-Weiß Rain 6:3</w:t>
      </w:r>
    </w:p>
    <w:p>
      <w:pPr>
        <w:pStyle w:val="Normal"/>
        <w:rPr>
          <w:b/>
          <w:b/>
        </w:rPr>
      </w:pPr>
      <w:r>
        <w:rPr>
          <w:b/>
        </w:rPr>
      </w:r>
    </w:p>
    <w:p>
      <w:pPr>
        <w:pStyle w:val="Normal"/>
        <w:jc w:val="both"/>
        <w:rPr/>
      </w:pPr>
      <w:r>
        <w:rPr/>
        <w:t>Endlich einmal wurde der Kampfgeist der ECDler mit einem Sieg, ausgerechnet durch die zuletzt schwachen Doppel erspielt, belohnt. In der ersten Einzelrunde erspielten die Donauwörther durch Siege von Stefan Schmalbach (6:1, 6:1) und Youngster Patrick Scherer (6:2, 6:1) sowie einer Niederlage des Mannschaftsführers Tobias Dopfer eine 2:1-Führung. Nachdem Spitzenspieler Thomas Rudat in einem hochklassigen Spiel knapp im Matchtiebreak unterlegen war (3:6, 6:4, 9:11) und ebenso der durch eine leichte Verletzung gehandicapte Alex Mayer verlor (7:5, 3:6, 5:10) musste Christian Fränkel mit  einem 6:2, 6:0 Erfolg den 3:3 Zwischenstand herstellen. Ausgerech-net in den zuletzt so schwachen Doppeln konnten Thomas Rudat/Ralf Allmannsberger (6:7, 6:1, 10:7) sowie Dopfer/Scherer (6:2, 6:3) bei gleichzeitiger Niederlage von Fränkel/Schmalbach (1:6, 3:6) den knappen 5:4-Endstand erspielen.</w:t>
      </w:r>
    </w:p>
    <w:p>
      <w:pPr>
        <w:pStyle w:val="Normal"/>
        <w:jc w:val="both"/>
        <w:rPr/>
      </w:pPr>
      <w:r>
        <w:rPr/>
      </w:r>
    </w:p>
    <w:p>
      <w:pPr>
        <w:pStyle w:val="Normal"/>
        <w:rPr>
          <w:b/>
          <w:b/>
        </w:rPr>
      </w:pPr>
      <w:r>
        <w:rPr>
          <w:b/>
        </w:rPr>
        <w:t>Herren, Kreisklasse 4, TC Neuburg - EC SG Donauwörth 4:2</w:t>
      </w:r>
    </w:p>
    <w:p>
      <w:pPr>
        <w:pStyle w:val="Normal"/>
        <w:rPr>
          <w:b/>
          <w:b/>
        </w:rPr>
      </w:pPr>
      <w:r>
        <w:rPr>
          <w:b/>
        </w:rPr>
      </w:r>
    </w:p>
    <w:p>
      <w:pPr>
        <w:pStyle w:val="Normal"/>
        <w:jc w:val="both"/>
        <w:rPr/>
      </w:pPr>
      <w:r>
        <w:rPr/>
        <w:t>Im Spiel gegen die ebenfalls noch sieglosen Neuburger hatten sich die Donauwörther wenigstens eine Punkteteilung erhofft. Nach den Einzeln lag man nach Niederlagen von Florian Nagler (1:6, 0:6) und Martin Gruber (3:6, 1:6) sowie Erfolgen von Alex Rettinger (6:1, 6:4) und Tim Risch (6:1, 6:1) noch im Soll. Da aber beide Doppel an die Gastgeber gingen, stand am Ende eine weitere Niederlage  zu Buche.</w:t>
      </w:r>
    </w:p>
    <w:p>
      <w:pPr>
        <w:pStyle w:val="Normal"/>
        <w:jc w:val="both"/>
        <w:rPr/>
      </w:pPr>
      <w:r>
        <w:rPr/>
      </w:r>
    </w:p>
    <w:p>
      <w:pPr>
        <w:pStyle w:val="Normal"/>
        <w:jc w:val="both"/>
        <w:rPr>
          <w:b/>
          <w:b/>
        </w:rPr>
      </w:pPr>
      <w:r>
        <w:rPr>
          <w:b/>
        </w:rPr>
        <w:t>Herren 55, Bezirksklasse 2, TC Thannhausen - EC SG Donauwörth 0:6</w:t>
      </w:r>
    </w:p>
    <w:p>
      <w:pPr>
        <w:pStyle w:val="Normal"/>
        <w:jc w:val="both"/>
        <w:rPr>
          <w:b/>
          <w:b/>
        </w:rPr>
      </w:pPr>
      <w:r>
        <w:rPr>
          <w:b/>
        </w:rPr>
      </w:r>
    </w:p>
    <w:p>
      <w:pPr>
        <w:pStyle w:val="Normal"/>
        <w:jc w:val="both"/>
        <w:rPr/>
      </w:pPr>
      <w:r>
        <w:rPr/>
        <w:t>Wegen des Regens musste die Partie in die Halle verlegt werden. Dies störte die ECDler nicht weiter, die sich in der Aufstellung Herbert Deuerling, Erhard Martin, Alfred Stöckl und Erwin Ninic am Gastgeber schadlos hielten. Im gesamten Match wurden kein Satz sowie nur 19 Spiele abgegeben. Nächstes Wochenende kann mit einem Sieg gegen Meitingen die Meisterschaft perfekt gemacht werden.</w:t>
      </w:r>
    </w:p>
    <w:p>
      <w:pPr>
        <w:pStyle w:val="Normal"/>
        <w:jc w:val="both"/>
        <w:rPr/>
      </w:pPr>
      <w:r>
        <w:rPr/>
      </w:r>
    </w:p>
    <w:p>
      <w:pPr>
        <w:pStyle w:val="Normal"/>
        <w:jc w:val="both"/>
        <w:rPr>
          <w:b/>
          <w:b/>
        </w:rPr>
      </w:pPr>
      <w:r>
        <w:rPr>
          <w:b/>
        </w:rPr>
        <w:t>Herren 65, Kreisklasse 1 Freizeit-Doppel, TSV Harburg - EC SG Donauwörth 1:3</w:t>
      </w:r>
    </w:p>
    <w:p>
      <w:pPr>
        <w:pStyle w:val="Normal"/>
        <w:jc w:val="both"/>
        <w:rPr>
          <w:b/>
          <w:b/>
        </w:rPr>
      </w:pPr>
      <w:r>
        <w:rPr>
          <w:b/>
        </w:rPr>
      </w:r>
    </w:p>
    <w:p>
      <w:pPr>
        <w:pStyle w:val="Normal"/>
        <w:jc w:val="both"/>
        <w:rPr/>
      </w:pPr>
      <w:r>
        <w:rPr/>
        <w:t>Erwin Schreitmüller/Stefan Schmal-bach zeigten ihre Klasse und ent-schieden beide Begegnungen klar für sich. Nach der Niederlage von Rudi Grimm/Baldur Mayer im ersten Match musste die zweite Runde die Entscheidung bringen. Diese gewannen die Beiden knapp (6:4, 3:6, 10:7) im Matchtiebreak und kamen so gegen die befreundeten Harburger zu ihrem ersten Saisonsieg.</w:t>
      </w:r>
    </w:p>
    <w:sectPr>
      <w:type w:val="nextPage"/>
      <w:pgSz w:w="11906" w:h="16838"/>
      <w:pgMar w:left="1418" w:right="991" w:gutter="0" w:header="0" w:top="1560" w:footer="0" w:bottom="1276"/>
      <w:pgNumType w:fmt="decimal"/>
      <w:cols w:num="2" w:space="18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de-DE" w:eastAsia="zxx" w:bidi="ar-SA"/>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pacing w:before="120" w:after="120"/>
    </w:pPr>
    <w:rPr>
      <w:rFonts w:cs="Tahoma"/>
      <w:i/>
      <w:iCs w:val="false"/>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Verzeichnis">
    <w:name w:val="Verzeichnis"/>
    <w:basedOn w:val="Normal"/>
    <w:qFormat/>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35:00Z</dcterms:created>
  <dc:creator>Chauvin</dc:creator>
  <dc:description/>
  <dc:language>en-US</dc:language>
  <cp:lastModifiedBy>Norbert Gayr</cp:lastModifiedBy>
  <cp:lastPrinted>2009-04-22T21:24:00Z</cp:lastPrinted>
  <dcterms:modified xsi:type="dcterms:W3CDTF">2010-06-28T18:07:16Z</dcterms:modified>
  <cp:revision>0</cp:revision>
  <dc:subject/>
  <dc:title>Nesselwang (cc) Zur Generalversammlung der Harmoniemusik Nes</dc:title>
</cp:coreProperties>
</file>